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/>
      </w:pPr>
      <w:r>
        <w:rPr/>
        <w:t>86MS0044-01-2024-007838-4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/>
      </w:pPr>
      <w:r>
        <w:rPr/>
        <w:t>05-1548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23 сен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Квитко А.М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итко Александра Михайловича, родившегося *** года в ***, гражданина РФ,  не работающего, проживающего в ***, паспорт ***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26.08.2024 года в 17 час. 00 мин. Квитко А.М., находясь ***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витко А.М.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№ 278791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о результатах  химико-токсикологических исследований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Квитко А.М.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Квитко А.М.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Квитко А.М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Квитко Александра Михайл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0412365400445015482406163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>Квитко Александра Михайловича</w:t>
      </w:r>
      <w:r>
        <w:rPr>
          <w:sz w:val="26"/>
          <w:szCs w:val="26"/>
        </w:rPr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>Квитко Александра Михайловича</w:t>
      </w:r>
      <w:r>
        <w:rPr>
          <w:bCs/>
          <w:iCs/>
          <w:sz w:val="26"/>
          <w:szCs w:val="26"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Квитко Александра Михайло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